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1478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арифного плана «1С:БухОбслуживание. Отчетность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а лицензия на предоставление права пользования ПП 1С:Бухгалтерия 8 путем предоставления удаленного доступа к  серверу Исполнителя, на котором развернуто ПП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учет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месяц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вода данных в  приложении Заказчика в ПП 1С:Бухгалтерия 8 с составлением Реестра ошибо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четных процедур и расчетов в бухгалтерском/налоговом учете в  приложении Заказчика в ПП 1С:Бухгалтерия 8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логов и сборов, подлежащих уплате в бюджеты всех уровней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поручений на уплату налогов, сборов в бюдж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тных регистров (главной книги, книги покупок, книги продаж, формирование налоговых регистров по налогу на прибыль, формирование Книги учета доходов и расходов и т.д.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об остатках денежных средств по расчетному счету и кассе, суммах долга заказчиков и поставщиков по состоянию на конец квартал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ой учетной полит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сдача отчетности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и сдача бухгалтерской и/или налоговой отчетности 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индивидуальных сведений о страховом стаже и начисленных взносах на обязательное пенсионное страхование для количества работников, числящихся у Заказчика  на конец отчетного пери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ведений о доходах физических лиц и суммах начисленных и удержанных налогов для количества работников, числящихся у Заказчика  на конец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ведений о среднесписочной численности работников за предшествующий календарный год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данных учета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менклатуры дел для хранения учетных документов (один раз при подключении к тарифному плану 1С:БухОбслужива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и хранение архива учетных документов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хранение на сервере Исполнителя архивной копии учетной базы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 – до 30 апреля года, следующего за истекши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архива учетных документов в архивные короба и передача архива Заказчик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е консультации по бухгалтерскому и налоговому учету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финансово-хозяйственной деятельности Заказчика, отражаемой в регламентированном учете и не требующей проведения анализа хозяйственной ситуации.</w:t>
            </w:r>
          </w:p>
        </w:tc>
      </w:tr>
    </w:tbl>
    <w:p>
      <w:pPr>
        <w:pStyle w:val="Normal"/>
        <w:spacing w:before="0" w:after="12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Расчетный период оказания услуг для тарифного плана «1С:БухОбслуживание.Отчетность» определен равным одному квартал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 по тарифному плану «1С:БухОбслуживание.Отчетность» определяется ежеквартально по Прайс-листу.</w:t>
      </w:r>
    </w:p>
    <w:sectPr>
      <w:footerReference w:type="default" r:id="rId3"/>
      <w:type w:val="nextPage"/>
      <w:pgSz w:w="11906" w:h="16838"/>
      <w:pgMar w:left="850" w:right="1138" w:gutter="0" w:header="0" w:top="6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24E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6:00Z</dcterms:created>
  <dc:creator>biggimot</dc:creator>
  <dc:description/>
  <dc:language>en-US</dc:language>
  <cp:lastModifiedBy/>
  <cp:lastPrinted>2013-08-26T15:49:00Z</cp:lastPrinted>
  <dcterms:modified xsi:type="dcterms:W3CDTF">2024-07-05T11:57:45Z</dcterms:modified>
  <cp:revision>5</cp:revision>
  <dc:subject/>
  <dc:title>105187</dc:title>
</cp:coreProperties>
</file>